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Znak sprawy </w:t>
      </w:r>
      <w:r>
        <w:rPr/>
        <w:t>ZP.3410-10a/13/09-2010</w:t>
        <w:tab/>
      </w:r>
      <w:r>
        <w:rPr>
          <w:sz w:val="22"/>
        </w:rPr>
        <w:tab/>
        <w:tab/>
      </w:r>
      <w:r>
        <w:rPr/>
        <w:t>Olsztynek dnia, 15 stycznia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wiadomienie 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z ofertach odrzuco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omylnie"/>
        <w:widowControl/>
        <w:autoSpaceDE w:val="true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t. Postępowania o udzieleniu postępowania zamówienia publicznego w trybie przetargu nieograniczonego  (Dz. U. z 2007 r. Nr 223, poz. 1655 oraz  z 2008 r. Nr 171, poz. 1058).</w:t>
      </w:r>
    </w:p>
    <w:p>
      <w:pPr>
        <w:pStyle w:val="Normal"/>
        <w:jc w:val="both"/>
        <w:rPr>
          <w:b/>
          <w:b/>
          <w:lang w:eastAsia="pl-PL"/>
        </w:rPr>
      </w:pPr>
      <w:r>
        <w:rPr/>
        <w:t xml:space="preserve">Nazwa zadanie:. </w:t>
      </w:r>
      <w:r>
        <w:rPr>
          <w:b/>
        </w:rPr>
        <w:t>„Wykorzystanie energii słonecznej w budynkach S.M. „Grunwald” S.M. „Farmer” oraz Przedszkola Miejskiego w Olsztynku”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sz w:val="22"/>
        </w:rPr>
      </w:pPr>
      <w:r>
        <w:rPr/>
        <w:t xml:space="preserve">W związku z zakończeniem postępowania i dokonaniem wyboru najkorzystniejszej oferty </w:t>
        <w:br/>
        <w:t xml:space="preserve">w procedurze prowadzonej na podstawie ustawy z dnia 29 stycznia 2004 roku – Prawo zamówień publicznych (Dz. U. z 2007 r. Nr 223, poz. 1655 oraz z 2008 r. Nr 171, poz. 1058) </w:t>
        <w:br/>
        <w:t>w trybie przetargu  informujemy, iż najkorzystniejszą ofertę złożyła fir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961"/>
        <w:gridCol w:w="2126"/>
        <w:gridCol w:w="1063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unktów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SOLVER Sp. z o. o., 40-844 Katowice,               ul. Kossuth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1 721 326, 43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Do upływu terminu składania ofert złożono 7 ofert. Otwarcie nastąpiło 15 grudnia 2009r.  o godz. 12:15. Kryteria oceny ofert:  Cena 100 %. Informacja o złożonych ofertach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1701"/>
        <w:gridCol w:w="421"/>
        <w:gridCol w:w="113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(firma) i adres wykonawc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czba punktów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RUT-IMPORT-EKSPORT Sp. z o. o.,                   32-400 Myślenice, ul. Wybickiego 17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ferta odrzuco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 prawne.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mawiający odrzuca ofertę na podstawie art. 89 ust. 1 pkt. 6), jeżeli zawiera błąd w obliczaniu ceny.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Uzasadnienie faktyczn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ena zaproponowana przez Wykonawcę </w:t>
            </w:r>
            <w:r>
              <w:rPr/>
              <w:t xml:space="preserve">zawiera błędnie wyliczoną stawkę VAT 7% dla wszystkich robót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winno być:</w:t>
            </w:r>
            <w:r>
              <w:rPr/>
              <w:t xml:space="preserve"> VAT 7% dla kolektorów słonecznych umieszczonych na budynkach mieszkalnych, oraz VAT 22 % dla pozostałych robót. </w:t>
            </w:r>
          </w:p>
          <w:p>
            <w:pPr>
              <w:pStyle w:val="Normal"/>
              <w:jc w:val="both"/>
              <w:rPr/>
            </w:pPr>
            <w:r>
              <w:rPr/>
              <w:t>Stawki VAT podane przez wykonawcę są niezgodne z art. 41 ust. 1, ust. 2 i ust 12 Ustawy z dnia 11 marca 2004r. o podatku od towarów i usług (Dz.U. Nr 54 poz. 535 z późn. zm.)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76 824, 81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-THERM Sp. z o. o., 99-400 Łowicz, ul. Jana Pawła II 177/17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884 192, 3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1,36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rolog Sp. z  o. o. ul. Kościuszki 97,                          64-700 Czarnków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Oferta odrzuco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 prawne.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mawiający odrzuca ofertę na podstawie art. 89 ust. 1 pkt. 6), jeżeli zawiera błąd w obliczaniu ceny.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Uzasadnienie faktyczn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ena zaproponowana przez Wykonawcę firmę: </w:t>
            </w:r>
            <w:r>
              <w:rPr/>
              <w:t xml:space="preserve">zawiera błędnie wyliczoną stawkę VAT 22% dla wszystkich robót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winno być:</w:t>
            </w:r>
            <w:r>
              <w:rPr/>
              <w:t xml:space="preserve"> VAT 7% dla kolektorów słonecznych umieszczonych na budynkach mieszkalnych, oraz VAT 22 % dla pozostałych robót. </w:t>
            </w:r>
          </w:p>
          <w:p>
            <w:pPr>
              <w:pStyle w:val="Normal"/>
              <w:jc w:val="both"/>
              <w:rPr/>
            </w:pPr>
            <w:r>
              <w:rPr/>
              <w:t>Stawki VAT podane przez wykonawcę są niezgodne z art. 41 ust. 1, ust. 2 i ust. 12 Ustawy z dnia 11 marca 2004r.  o podatku od towarów i usług (Dz.U. Nr 54 poz. 535 z późn. zm.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722 396, 91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on Laszuk PPUH RAPID Sp. z o.o., 21-500 Biała Podlaska, ul. Prosta 7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ferta odrzuco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 prawne.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mawiający odrzuca ofertę na podstawie art. 89 ust. 1 pkt. 6), jeżeli zawiera błąd w obliczaniu ceny.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Uzasadnienie faktyczn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ena zaproponowana przez Wykonawcę </w:t>
            </w:r>
            <w:r>
              <w:rPr/>
              <w:t xml:space="preserve">zawiera błędnie wyliczoną stawkę VAT 22% dla modernizacji kotłowni oraz VAT 7% dla pozostałych robót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winno być:</w:t>
            </w:r>
            <w:r>
              <w:rPr/>
              <w:t xml:space="preserve"> VAT 7% dla kolektorów słonecznych umieszczonych na budynkach mieszkalnych, oraz VAT 22 % dla pozostałych robót. </w:t>
            </w:r>
          </w:p>
          <w:p>
            <w:pPr>
              <w:pStyle w:val="Normal"/>
              <w:jc w:val="both"/>
              <w:rPr/>
            </w:pPr>
            <w:r>
              <w:rPr/>
              <w:t>Stawki VAT podane przez wykonawcę są niezgodne z art. 41 ust.1, ust. 2 i ust. 12 Ustawy z dnia 11 marca 2004r o podatku od towarów i usług (Dz.U Nr 54 poz. 535 z późn. zm.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479 165,47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: PGB Polterm Przedsiębiorstwo Realizacji Inwestycji Przemysłowych i Cieplnych Sp. z  o. o.,      11-034 Stawiguda, ul. Przemysłowa 2 oraz PRIBO-EPB Sp. z o.o., 19-300 Ełk, ul. Łukasiewicza 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731 571,0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LEKTRO-SANIT” Józef Karpiński</w:t>
            </w:r>
          </w:p>
          <w:p>
            <w:pPr>
              <w:pStyle w:val="Normal"/>
              <w:jc w:val="both"/>
              <w:rPr/>
            </w:pPr>
            <w:r>
              <w:rPr/>
              <w:t>11-718 Olsztyn, ul. Wengris 49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Oferta odrzuco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 prawne.</w:t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Zamawiający odrzuca ofertę na podstawie art. 89 ust. 1 pkt. 6), jeżeli zawiera błąd w obliczaniu ceny.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Uzasadnienie faktyczn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ena zaproponowana przez Wykonawcę </w:t>
            </w:r>
            <w:r>
              <w:rPr/>
              <w:t xml:space="preserve">zawiera błędnie wyliczoną stawkę VAT 22% dla przyłącza c.w.u. oraz VAT 7% dla pozostałych robót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winno być: </w:t>
            </w:r>
            <w:r>
              <w:rPr/>
              <w:t xml:space="preserve">VAT 7% dla kolektorów słonecznych umieszczonych na budynkach mieszkalnych, oraz VAT 22 % dla pozostałych robót. </w:t>
            </w:r>
          </w:p>
          <w:p>
            <w:pPr>
              <w:pStyle w:val="Normal"/>
              <w:jc w:val="both"/>
              <w:rPr/>
            </w:pPr>
            <w:r>
              <w:rPr/>
              <w:t>Stawki VAT podane przez wykonawcę są niezgodne z art. 41 ust.1, ust. 2 i ust. 12 Ustawy z dnia 11 marca 2004r o podatku od towarów i usług (Dz.U. Nr 54 poz. 535 z późn. zm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749 030,82 zł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Normal"/>
        <w:jc w:val="both"/>
        <w:rPr/>
      </w:pPr>
      <w:r>
        <w:rPr/>
        <w:t xml:space="preserve">Wybrana oferta spełnia wymogi określone w SIWZ i jest najkorzystniejsza dla Zamawiającego. Cena wybranej oferty  </w:t>
      </w:r>
      <w:r>
        <w:rPr>
          <w:b/>
        </w:rPr>
        <w:t xml:space="preserve">1 721 326, 43 </w:t>
      </w:r>
      <w:r>
        <w:rPr/>
        <w:t>z zł  brutto</w:t>
      </w:r>
      <w:r>
        <w:rPr>
          <w:sz w:val="22"/>
        </w:rPr>
        <w:t xml:space="preserve">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2"/>
        <w:ind w:left="4956" w:firstLine="708"/>
        <w:rPr/>
      </w:pPr>
      <w:r>
        <w:rPr>
          <w:sz w:val="22"/>
        </w:rPr>
        <w:t xml:space="preserve"> </w:t>
      </w:r>
      <w:r>
        <w:rPr/>
        <w:t xml:space="preserve">Z poważaniem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irosław Stegienko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SZĘ O PILNE POTWIERDZENIE OTRZYMANIA PISM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X: 089519545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Sprawę prowadzi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</w:rPr>
    </w:pPr>
    <w:r>
      <w:rPr>
        <w:sz w:val="14"/>
      </w:rPr>
      <w:t>Katarzyna Sira</w:t>
    </w:r>
  </w:p>
  <w:p>
    <w:pPr>
      <w:pStyle w:val="Footer"/>
      <w:rPr>
        <w:sz w:val="14"/>
      </w:rPr>
    </w:pPr>
    <w:r>
      <w:rPr>
        <w:sz w:val="14"/>
      </w:rPr>
      <w:t>Urząd Miejski w Olsztynku</w:t>
    </w:r>
  </w:p>
  <w:p>
    <w:pPr>
      <w:pStyle w:val="Footer"/>
      <w:rPr/>
    </w:pPr>
    <w:r>
      <w:rPr>
        <w:sz w:val="14"/>
      </w:rPr>
      <w:t xml:space="preserve">Referat Rozwoju Gospodarczego </w:t>
    </w:r>
  </w:p>
  <w:p>
    <w:pPr>
      <w:pStyle w:val="Footer"/>
      <w:ind w:right="360" w:hanging="0"/>
      <w:rPr>
        <w:sz w:val="14"/>
      </w:rPr>
    </w:pPr>
    <w:r>
      <w:rPr>
        <w:sz w:val="14"/>
      </w:rPr>
      <w:t>Tel. 89/519 54 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3"/>
      <w:gridCol w:w="8249"/>
    </w:tblGrid>
    <w:tr>
      <w:trPr>
        <w:trHeight w:val="987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293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383" w:hanging="0"/>
            <w:jc w:val="center"/>
            <w:rPr/>
          </w:pP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Burmistrz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pacing w:val="-6"/>
              <w:sz w:val="56"/>
            </w:rPr>
            <w:t xml:space="preserve">  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Calisto MT;Palatino Linotype" w:hAnsi="Calisto MT;Palatino Linotype" w:cs="Calisto MT;Palatino Linotype"/>
              <w:b/>
              <w:b/>
              <w:i/>
              <w:i/>
              <w:color w:val="808080"/>
              <w:sz w:val="72"/>
              <w:lang w:val="en-US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tel./fax +48 (089) 5192799 </w:t>
            <w:tab/>
            <w:t>ratusz@olsztynek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22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71" w:hanging="638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0:00Z</dcterms:created>
  <dc:creator>UM Olsztynek</dc:creator>
  <dc:description/>
  <dc:language>en-US</dc:language>
  <cp:lastModifiedBy>Katarzyna Sira</cp:lastModifiedBy>
  <cp:lastPrinted>2010-01-15T08:06:00Z</cp:lastPrinted>
  <dcterms:modified xsi:type="dcterms:W3CDTF">2010-01-15T09:10:00Z</dcterms:modified>
  <cp:revision>52</cp:revision>
  <dc:subject/>
  <dc:title>Olsztynek dnia 31</dc:title>
</cp:coreProperties>
</file>